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3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 xml:space="preserve">Designa servidores para constituírem a Comissão Permanente para Recebimento de Materiais de Valor Superior ao limite estabelecido no art. 23 desta Lei 8.666/93.” </w:t>
      </w:r>
    </w:p>
    <w:p>
      <w:pPr>
        <w:pStyle w:val="Normal"/>
        <w:spacing w:lineRule="auto" w:line="360"/>
        <w:ind w:left="311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o Art. 131, II, “c”, da Lei Orgânica do Município e considerando o disposto no § 8º do artigo 15 da Lei nº 8.666/93, que dispõe sobre o recebimento de materiais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Designar, sem ônus para os cofres públicos, Comissão Permanente para Recebimento de Materiais de Valor Superior ao limite estabelecido no art. 23 desta Lei 8.666/93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Ficam designados para compor a referida Comissão os seguintes servidore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825"/>
      </w:tblGrid>
      <w:tr>
        <w:trPr>
          <w:trHeight w:val="3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DEMIR RAMOS DOS SANT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ABIO PLAZA FERREIRA BARBOS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3.661.199-07</w:t>
            </w:r>
          </w:p>
        </w:tc>
      </w:tr>
      <w:tr>
        <w:trPr>
          <w:trHeight w:val="3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ALBERSON MOREIRA FRE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56.761.049-7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s as disposições em contrário, em especial a Portaria nº 173/2022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1 de dezembro de 2023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0</wp:posOffset>
          </wp:positionH>
          <wp:positionV relativeFrom="paragraph">
            <wp:posOffset>-11112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1:00Z</dcterms:created>
  <dc:creator>R&amp;J INFORMATICA</dc:creator>
  <dc:description/>
  <cp:keywords/>
  <dc:language>en-US</dc:language>
  <cp:lastModifiedBy>leia</cp:lastModifiedBy>
  <cp:lastPrinted>2021-08-27T14:49:00Z</cp:lastPrinted>
  <dcterms:modified xsi:type="dcterms:W3CDTF">2023-12-21T14:52:00Z</dcterms:modified>
  <cp:revision>5</cp:revision>
  <dc:subject/>
  <dc:title>MENSAGEM JUSTIFICATIVA DO PROJETO DE LEI N° ___/97</dc:title>
</cp:coreProperties>
</file>