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9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Exonerar servidoras do cargo temporário de Professor - PSS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EXONERAR</w:t>
      </w:r>
      <w:r>
        <w:rPr>
          <w:rFonts w:cs="Century Gothic" w:ascii="Century Gothic" w:hAnsi="Century Gothic"/>
          <w:sz w:val="22"/>
          <w:szCs w:val="22"/>
        </w:rPr>
        <w:t xml:space="preserve"> em 20 de dezembro de 2023, as Servidoras relacionadas do cargo temporário de Professor-PSS, habilitadas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nomeadas </w:t>
      </w:r>
      <w:r>
        <w:rPr>
          <w:rFonts w:cs="Century Gothic" w:ascii="Century Gothic" w:hAnsi="Century Gothic"/>
          <w:sz w:val="22"/>
          <w:szCs w:val="22"/>
        </w:rPr>
        <w:t xml:space="preserve">por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>até 20</w:t>
      </w:r>
      <w:r>
        <w:rPr>
          <w:rFonts w:cs="Century Gothic" w:ascii="Century Gothic" w:hAnsi="Century Gothic"/>
          <w:sz w:val="22"/>
          <w:szCs w:val="22"/>
        </w:rPr>
        <w:t xml:space="preserve"> de dezembro de 2023, lotadas na Secretaria da Educação, Cultura, Esporte e Lazer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118"/>
      </w:tblGrid>
      <w:tr>
        <w:trPr>
          <w:trHeight w:val="2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ICUL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IMONE RODRIGUES DE NOVA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413.651-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ATLEN TAYNA SANCHES DE CRISTO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3.876.676-4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RANCISCA RAIMUNDA DOS S. GONÇAL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G nº  4.552.425-6 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GRAZIELE CARLA ZELENKOV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G nº  7.304.969-5 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RAFAELA CARDOSO DE SOUZA PELO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3.163.576-1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A SANTOS ALME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G nº 14.090.236-5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NDRA MIGUEL SOU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G nº  7.741.613-7 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RISLAINE DE ALMEIDA SILV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3.075.550-0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ENA CORDEIRO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3.076.163-1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NDREIA DA SILVA G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G nº  9.732.905-2  SESP/PR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JESSICA MARIA FRANCISCO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1.108.639-7 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58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3-12-20T11:13:00Z</dcterms:modified>
  <cp:revision>4</cp:revision>
  <dc:subject/>
  <dc:title>MENSAGEM JUSTIFICATIVA DO PROJETO DE LEI N° ___/97</dc:title>
</cp:coreProperties>
</file>