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47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18 de dezembro de 2023, o candidato abaixo relacionado, por ter sido habilitado no Concurso Público N.º 001/2023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ÉDICO CLÍNICO GERAL 4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ISABELLA CARNEIRO PIRES SARAN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RG N.º  10.678.646-1 SESP-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X-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8 de dezembro de 202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7:00Z</dcterms:created>
  <dc:creator>R&amp;J INFORMATICA</dc:creator>
  <dc:description/>
  <dc:language>en-US</dc:language>
  <cp:lastModifiedBy>leia</cp:lastModifiedBy>
  <cp:lastPrinted>2017-08-24T16:18:00Z</cp:lastPrinted>
  <dcterms:modified xsi:type="dcterms:W3CDTF">2023-12-18T11:54:00Z</dcterms:modified>
  <cp:revision>3</cp:revision>
  <dc:subject/>
  <dc:title>MENSAGEM JUSTIFICATIVA DO PROJETO DE LEI N° ___/97</dc:title>
</cp:coreProperties>
</file>