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1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Prorrogar o contrato das professoras nomeadas através das Portarias 116/2023-GM e 119/2023-GM - 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PRORROGAR</w:t>
      </w:r>
      <w:r>
        <w:rPr>
          <w:rFonts w:cs="Century Gothic" w:ascii="Century Gothic" w:hAnsi="Century Gothic"/>
          <w:sz w:val="22"/>
          <w:szCs w:val="22"/>
        </w:rPr>
        <w:t xml:space="preserve">, de 08 de dezembro a 20 de dezembro de 2023, o contrato das professoras relacionadas, nomeadas através das Portarias 116/2023-GM e 119/2023-GM, Processo Seletivo simplificado nº 002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CRISLAINE DE ALMEIDA SILVEIR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3.075.550-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ILENA CORDEIRO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3.076.163-1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ANDREIA DA SILVA GARC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9.732.905-2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dez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45:00Z</dcterms:created>
  <dc:creator>R&amp;J INFORMATICA</dc:creator>
  <dc:description/>
  <dc:language>en-US</dc:language>
  <cp:lastModifiedBy>leia</cp:lastModifiedBy>
  <cp:lastPrinted>2023-02-07T14:18:00Z</cp:lastPrinted>
  <dcterms:modified xsi:type="dcterms:W3CDTF">2023-12-08T17:00:00Z</dcterms:modified>
  <cp:revision>4</cp:revision>
  <dc:subject/>
  <dc:title>MENSAGEM JUSTIFICATIVA DO PROJETO DE LEI N° ___/97</dc:title>
</cp:coreProperties>
</file>