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7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PUBLICADA POR INCORREÇÃO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12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12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FOZ DO IGUAÇU – PR PARA PARTICIPAR DO 2º ENCONTRO ESTADUAL DO PLANIFICASUS PARANÁ CONFORME OFICIO CIRCULAR Nº113/2023 – SCAPS E PARTICIPAR DA 6º REUNIÃO DA COMISSÃO INTERGESTORA BIPARTITE DO PARANÁ E 313º REUNIÃO ORDINARIA DO CONSELHO ESTADUAL DE SAÚDE DO PARAN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2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12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8/12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FOZ DO IGUAÇU – PR PARA PARTICIPAR DO 2º ENCONTRO ESTADUAL DO PLANIFICASUS PARANÁ CONFORME OFICIO CIRCULAR Nº113/2023 – SCAPS E PARTICIPAR DA 6º REUNIÃO DA COMISSÃO INTERGESTORA BIPARTITE DO PARANÁ E 313º REUNIÃO ORDINARIA DO CONSELHO ESTADUAL DE SAÚDE DO PARAN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Dez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23:00Z</dcterms:created>
  <dc:creator>R&amp;J INFORMATICA</dc:creator>
  <dc:description/>
  <cp:keywords/>
  <dc:language>en-US</dc:language>
  <cp:lastModifiedBy>solange</cp:lastModifiedBy>
  <cp:lastPrinted>2023-12-06T15:30:00Z</cp:lastPrinted>
  <dcterms:modified xsi:type="dcterms:W3CDTF">2023-12-06T18:30:00Z</dcterms:modified>
  <cp:revision>6</cp:revision>
  <dc:subject/>
  <dc:title>MENSAGEM JUSTIFICATIVA DO PROJETO DE LEI N° ___/97</dc:title>
</cp:coreProperties>
</file>