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33/2023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em 01 de dezembro de 2023, os candidatos abaixo relacionados, por terem sidos habilitados no Concurso Público N.º 001/2023 nos cargos e padrões especificad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DALVA SILVA SANT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8.772.456-5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TIAGO FERNANDES DE OLIVEIRA PEDR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4.538.344-7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I-1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ISCAL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FABIO PLAZA  FERREIRA BARBO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2.828.259-9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III-1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ÉDICO CLÍNICO GERAL 4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ELBER HENRIQUE DUM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042.979-9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X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JESSICA DE OLIVEIRA RIBEIRO KAMI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835.915-3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ISSIONAL DE EDUCAÇÃO FI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LISSON DA SIL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0.248.373-1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ÉCNICO DE ENFERM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PAULO EMERSON VIDI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4.864.098-2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PERADOR DE MAQU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ELIZEU DE ALME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8.970.648-3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V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402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SICO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MATHEUS HENRIQUE SILVA MEZE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14.763.410-2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XIII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embro de 202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0:00Z</dcterms:created>
  <dc:creator>R&amp;J INFORMATICA</dc:creator>
  <dc:description/>
  <cp:keywords/>
  <dc:language>en-US</dc:language>
  <cp:lastModifiedBy>vera</cp:lastModifiedBy>
  <cp:lastPrinted>2017-08-24T16:18:00Z</cp:lastPrinted>
  <dcterms:modified xsi:type="dcterms:W3CDTF">2023-12-01T17:20:00Z</dcterms:modified>
  <cp:revision>6</cp:revision>
  <dc:subject/>
  <dc:title>MENSAGEM JUSTIFICATIVA DO PROJETO DE LEI N° ___/97</dc:title>
</cp:coreProperties>
</file>