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213/2023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o habilitado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as atribuições legais, de acordo com os artigos 12 e 13 da Lei Municipal n.º 034/97, Lei nº 041/1997e Lei nº 516/2015 </w:t>
      </w:r>
      <w:r>
        <w:rPr>
          <w:rFonts w:cs="Tahoma" w:ascii="Century Gothic" w:hAnsi="Century Gothic"/>
          <w:sz w:val="22"/>
          <w:szCs w:val="22"/>
        </w:rPr>
        <w:t>e considerando o Inciso II, Alínea “a”, do Artigo 131, da Lei Orgânica do Municíp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>em 22 de novembro de 2023, o candidato abaixo relacionado, por ter sido habilitado no Concurso Público N.º 001/2023 no cargo e padrão especificado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402"/>
        <w:gridCol w:w="1843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GENTE 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ROSELI PEREIRA BATISTA GOM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RG N.º  32.504.241-X SESP-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V-1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2 de novembro de 2023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17:00Z</dcterms:created>
  <dc:creator>R&amp;J INFORMATICA</dc:creator>
  <dc:description/>
  <dc:language>en-US</dc:language>
  <cp:lastModifiedBy>leia</cp:lastModifiedBy>
  <cp:lastPrinted>2017-08-24T16:18:00Z</cp:lastPrinted>
  <dcterms:modified xsi:type="dcterms:W3CDTF">2023-11-22T16:24:00Z</dcterms:modified>
  <cp:revision>3</cp:revision>
  <dc:subject/>
  <dc:title>MENSAGEM JUSTIFICATIVA DO PROJETO DE LEI N° ___/97</dc:title>
</cp:coreProperties>
</file>