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211/2023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s habilitados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16 de novembro de 2023, os candidatos abaixo relacionados, por terem sidos habilitados no Concurso Público N.º 001/2023 nos cargos e padrões especificad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GENTE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IANNY DAS CHAGA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RG N.º 029929132005-2 SESP-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V-1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ANTONIO CARLOS DOMINIAK JUN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8.979.526-5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XVII-1</w:t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ROLADOR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ROBSON MACH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0.294.365-1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XIII-1</w:t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FICIAL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JOAO PEDRO PIPERNA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RG N.º 5.930.650 SESP-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X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6 de novembro de 2023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22:00Z</dcterms:created>
  <dc:creator>R&amp;J INFORMATICA</dc:creator>
  <dc:description/>
  <dc:language>en-US</dc:language>
  <cp:lastModifiedBy>leia</cp:lastModifiedBy>
  <cp:lastPrinted>2017-08-24T16:18:00Z</cp:lastPrinted>
  <dcterms:modified xsi:type="dcterms:W3CDTF">2023-11-16T14:19:00Z</dcterms:modified>
  <cp:revision>4</cp:revision>
  <dc:subject/>
  <dc:title>MENSAGEM JUSTIFICATIVA DO PROJETO DE LEI N° ___/97</dc:title>
</cp:coreProperties>
</file>