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02/2023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</w:t>
        <w:tab/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GERIO PEREIRA DA SILV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– 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/11/2023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/11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PARA A CIDADE DE CURITIBA-PR PARA PARTICIPAR DA 17°REUNIÃO ORDINÁRIA DO GRUPO R-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0,0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GERIO PEREIRA DA SILV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– 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/11/2023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/11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PARA A CIDADE DE CURITIBA-PR PARA PARTICIPAR DA 17°REUNIÃO ORDINÁRIA DO GRUPO R-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0,0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7 de Novembr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6:50:00Z</dcterms:created>
  <dc:creator>R&amp;J INFORMATICA</dc:creator>
  <dc:description/>
  <dc:language>en-US</dc:language>
  <cp:lastModifiedBy>solange</cp:lastModifiedBy>
  <cp:lastPrinted>2023-11-09T13:55:00Z</cp:lastPrinted>
  <dcterms:modified xsi:type="dcterms:W3CDTF">2023-11-09T16:55:00Z</dcterms:modified>
  <cp:revision>4</cp:revision>
  <dc:subject/>
  <dc:title>MENSAGEM JUSTIFICATIVA DO PROJETO DE LEI N° ___/97</dc:title>
</cp:coreProperties>
</file>