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97/2023 – GM</w:t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firstLine="2977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421/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DILSON SOUZA DE BRI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ONDRIN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5/10/2023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7/10/20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LONDRINA-PR COM A FINALIDADE DE PARTICIPAR DE CAPACITAÇÃO SIOPS CONFORME COMPROVANTE DE INSCRIÇÃO EM ANEX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0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DILSON SOUZA DE BRI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ONDRIN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5/10/2023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7/10/20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LONDRINA-PR COM A FINALIDADE DE PARTICIPAR DE CAPACITAÇÃO SIOPS CONFORME COMPROVANTE DE INSCRIÇÃO EM ANEX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25 de Outubro de 2023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6:23:00Z</dcterms:created>
  <dc:creator>R&amp;J INFORMATICA</dc:creator>
  <dc:description/>
  <dc:language>en-US</dc:language>
  <cp:lastModifiedBy>solange</cp:lastModifiedBy>
  <cp:lastPrinted>2023-10-30T13:27:00Z</cp:lastPrinted>
  <dcterms:modified xsi:type="dcterms:W3CDTF">2023-10-30T16:27:00Z</dcterms:modified>
  <cp:revision>4</cp:revision>
  <dc:subject/>
  <dc:title>MENSAGEM JUSTIFICATIVA DO PROJETO DE LEI N° ___/97</dc:title>
</cp:coreProperties>
</file>