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91/2023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sz w:val="24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Substituir Membro da Comissão Especial do Concurs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de acordo com a alínea “c”, Inciso II, Artigo 131 da Lei Orgânica do Município, e dá outras providências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– SUBSTITUIR </w:t>
      </w:r>
      <w:r>
        <w:rPr>
          <w:rFonts w:cs="Century Gothic" w:ascii="Century Gothic" w:hAnsi="Century Gothic"/>
          <w:sz w:val="22"/>
          <w:szCs w:val="22"/>
        </w:rPr>
        <w:t>membro, por motivo de afastamento, da Comissão Especial do Concurso Público, para fiscalizar, assessorar e coordenar os serviços executados pela Instituição contratada.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359"/>
        <w:gridCol w:w="2127"/>
        <w:gridCol w:w="311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QUALIFICAÇÃO PROFISSIONAL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esidente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VERA LUCIA DOS SANTOS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DAGOGI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</w:rPr>
              <w:t>RG Nº 4.275.500-1 SESP/PR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mbr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ALLAN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TAVARES PE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DONTOLOGI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</w:rPr>
              <w:t>RG Nº 123.741-6 SESDC/RO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mbro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VANIA MARIA PERINI DE ARAUJ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DAGOGI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</w:rPr>
              <w:t xml:space="preserve">RG Nº </w:t>
            </w:r>
            <w:r>
              <w:rPr>
                <w:rFonts w:cs="Century Gothic" w:ascii="Century Gothic" w:hAnsi="Century Gothic"/>
                <w:color w:val="000000"/>
                <w:sz w:val="20"/>
              </w:rPr>
              <w:t xml:space="preserve">4.167.587-0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</w:rPr>
              <w:t>SESP/PR.</w:t>
            </w:r>
          </w:p>
        </w:tc>
      </w:tr>
    </w:tbl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DELEGAR</w:t>
      </w:r>
      <w:r>
        <w:rPr>
          <w:rFonts w:cs="Century Gothic" w:ascii="Century Gothic" w:hAnsi="Century Gothic"/>
          <w:sz w:val="22"/>
          <w:szCs w:val="22"/>
        </w:rPr>
        <w:t xml:space="preserve"> à Comissão Especial do Concurso Público, poderes gerais para deliberar sobre todos os assuntos atinentes ao Concurso Público, inclusive os de decisão de quaisquer dúvidas durante a sua realiz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s decisões serão tomadas por maioria absoluta de votos dos integrantes desta Comissão, considerando-se unânimes tão somente as que contarem com a totalidade deste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V </w:t>
      </w:r>
      <w:r>
        <w:rPr>
          <w:rFonts w:cs="Century Gothic" w:ascii="Century Gothic" w:hAnsi="Century Gothic"/>
          <w:sz w:val="22"/>
          <w:szCs w:val="22"/>
        </w:rPr>
        <w:t xml:space="preserve">– Considerar de relevância os serviços prestados pelos integrantes desta Comissão Especial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 as disposições em contrario, em especial a Portaria 145/2023-GM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6 de outu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6:42:00Z</dcterms:created>
  <dc:creator>R&amp;J INFORMATICA</dc:creator>
  <dc:description/>
  <dc:language>en-US</dc:language>
  <cp:lastModifiedBy>leia</cp:lastModifiedBy>
  <cp:lastPrinted>2022-12-05T14:44:00Z</cp:lastPrinted>
  <dcterms:modified xsi:type="dcterms:W3CDTF">2023-10-06T16:49:00Z</dcterms:modified>
  <cp:revision>5</cp:revision>
  <dc:subject/>
  <dc:title>MENSAGEM JUSTIFICATIVA DO PROJETO DE LEI N° ___/97</dc:title>
</cp:coreProperties>
</file>