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3/2023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SAMARA ALVES DA SILVA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SAMARA ALVES DA SILVA</w:t>
      </w:r>
      <w:r>
        <w:rPr>
          <w:rFonts w:cs="Tahoma" w:ascii="Century Gothic" w:hAnsi="Century Gothic"/>
          <w:sz w:val="22"/>
          <w:szCs w:val="22"/>
        </w:rPr>
        <w:t>, portadora da Cédula de Identidade RG Nº 10.726.494-9/SESP-PR e CPF/MF nº 081.533.409-56, Assistente Social, matricula 586, licença maternidade pelo prazo de 120 dias a partir do dia 16 de setembro de 2023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a a disciplina contida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1 de set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5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3-09-22T16:34:00Z</dcterms:modified>
  <cp:revision>5</cp:revision>
  <dc:subject/>
  <dc:title>MENSAGEM JUSTIFICATIVA DO PROJETO DE LEI N° ___/97</dc:title>
</cp:coreProperties>
</file>