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80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Concede Avanço Horizontal a Servidora Pública do Magistério da Administração Direta do Município de Quarto Centenár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nsiderando o disposto nos artigos 36 a 43 da Lei Municipal nº 516/2015, de 10 de junho de 2015 e de acordo com a alínea “a”, Inciso II, Artigo 131 da Lei Orgânica do Município,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1 de setembro de 2023, de acordo com as disposições contidas nos artigos 36 a 43 da Lei Municipal nº 516/2015, Avanço Horizontal a Servidora Pública do Magistério da Administração Direta do município de Quarto Centenário como segu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843"/>
        <w:gridCol w:w="1417"/>
        <w:gridCol w:w="1276"/>
        <w:gridCol w:w="1134"/>
        <w:gridCol w:w="113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 do Servi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o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tual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BEATRIZ KAROLINY MARTINS DE PA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. DE EN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DUCADOR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3/08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-3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1 de set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1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20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cs="Tahoma" w:ascii="Century Gothic" w:hAnsi="Century Gothic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21285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1620" w:leader="none"/>
        <w:tab w:val="center" w:pos="4944" w:leader="none"/>
      </w:tabs>
      <w:spacing w:lineRule="auto" w:line="276"/>
      <w:ind w:left="-180" w:right="-288" w:hanging="0"/>
      <w:rPr>
        <w:rFonts w:ascii="Century Gothic" w:hAnsi="Century Gothic" w:cs="Tahoma"/>
        <w:bCs/>
        <w:sz w:val="40"/>
        <w:szCs w:val="40"/>
      </w:rPr>
    </w:pP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Tahoma" w:ascii="Century Gothic" w:hAnsi="Century Gothic"/>
        <w:b/>
        <w:bCs/>
        <w:spacing w:val="32"/>
        <w:sz w:val="40"/>
        <w:szCs w:val="40"/>
      </w:rPr>
      <w:t xml:space="preserve">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</w:rPr>
      <w:t>GOVERNO MUNICIPAL</w:t>
    </w:r>
    <w:r>
      <w:rPr>
        <w:rFonts w:cs="Century Gothic" w:ascii="Century Gothic" w:hAnsi="Century Gothic"/>
        <w:b/>
        <w:bCs/>
        <w:spacing w:val="32"/>
        <w:sz w:val="22"/>
        <w:szCs w:val="2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39:00Z</dcterms:created>
  <dc:creator>R&amp;J INFORMATICA</dc:creator>
  <dc:description/>
  <dc:language>en-US</dc:language>
  <cp:lastModifiedBy>leia</cp:lastModifiedBy>
  <cp:lastPrinted>2021-03-10T15:41:00Z</cp:lastPrinted>
  <dcterms:modified xsi:type="dcterms:W3CDTF">2023-09-15T12:07:00Z</dcterms:modified>
  <cp:revision>3</cp:revision>
  <dc:subject/>
  <dc:title>MENSAGEM JUSTIFICATIVA DO PROJETO DE LEI N° ___/97</dc:title>
</cp:coreProperties>
</file>