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65/2023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</w:t>
        <w:tab/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LOS AUGUSTO DA SIL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 – 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3/08/2023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3/08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PARA A CIDADE DE CAMPO MOURÃO – PR PARA PARTICIPAR DA CAPACITAÇÃO EMPRESA FÁCIL NA PRAT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2 de Agost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31:00Z</dcterms:created>
  <dc:creator>R&amp;J INFORMATICA</dc:creator>
  <dc:description/>
  <dc:language>en-US</dc:language>
  <cp:lastModifiedBy>solange</cp:lastModifiedBy>
  <cp:lastPrinted>2023-08-24T10:34:00Z</cp:lastPrinted>
  <dcterms:modified xsi:type="dcterms:W3CDTF">2023-08-24T13:34:00Z</dcterms:modified>
  <cp:revision>4</cp:revision>
  <dc:subject/>
  <dc:title>MENSAGEM JUSTIFICATIVA DO PROJETO DE LEI N° ___/97</dc:title>
</cp:coreProperties>
</file>