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3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as professoras nomeadas através da Portaria 018/2023-GM - 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de 07 de agosto a 20 de dezembro de 2023, o contrato das professoras relacionadas, nomeadas através da Portaria 018/2023-GM, 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MONE RODRIGUES DE NOVA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0.413.651-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IRIELLI DE OLIVEIRA ARAUJ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075.170-9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ATLEN TAYNA SANCHES DE CRISTO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876.676-4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RANCISCA RAIMUNDA DOS SANTOS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   4.552.425-6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RAZIELE CARLA ZELENKO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   7.304.969-5 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5:00Z</dcterms:created>
  <dc:creator>R&amp;J INFORMATICA</dc:creator>
  <dc:description/>
  <dc:language>en-US</dc:language>
  <cp:lastModifiedBy>leia</cp:lastModifiedBy>
  <cp:lastPrinted>2023-02-07T14:18:00Z</cp:lastPrinted>
  <dcterms:modified xsi:type="dcterms:W3CDTF">2023-08-04T13:23:00Z</dcterms:modified>
  <cp:revision>3</cp:revision>
  <dc:subject/>
  <dc:title>MENSAGEM JUSTIFICATIVA DO PROJETO DE LEI N° ___/97</dc:title>
</cp:coreProperties>
</file>