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46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licença por motivo de doença em pessoa da família, sem prejuízo do vencimento do cargo efetivo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SIMONE BORTOLUZZI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578/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partir de 03 de julho de 2023, licença por motivo de doença em pessoa da família, sem prejuízo do vencimento do cargo efetivo, pelo período de 60 dias, a servidora </w:t>
      </w:r>
      <w:r>
        <w:rPr>
          <w:rFonts w:cs="Century Gothic" w:ascii="Century Gothic" w:hAnsi="Century Gothic"/>
          <w:b/>
          <w:sz w:val="22"/>
          <w:szCs w:val="22"/>
        </w:rPr>
        <w:t>SIMONE BORTOLUZZI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6.183.957-7/SESP-PR e CPF nº 018.505.599-02, lotada na Secretaria de Assistência Social, cargo efetivo de Psicóloga, matricula 298, nomeado em 01 de abril de 2003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4 de julh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39:00Z</dcterms:created>
  <dc:creator>R&amp;J INFORMATICA</dc:creator>
  <dc:description/>
  <dc:language>en-US</dc:language>
  <cp:lastModifiedBy>leia</cp:lastModifiedBy>
  <cp:lastPrinted>2022-03-03T11:47:00Z</cp:lastPrinted>
  <dcterms:modified xsi:type="dcterms:W3CDTF">2023-07-24T17:57:00Z</dcterms:modified>
  <cp:revision>3</cp:revision>
  <dc:subject/>
  <dc:title>MENSAGEM JUSTIFICATIVA DO PROJETO DE LEI N° ___/97</dc:title>
</cp:coreProperties>
</file>