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5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Substituir Membro da Comissão Especial do Concurs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– SUBSTITUIR </w:t>
      </w:r>
      <w:r>
        <w:rPr>
          <w:rFonts w:cs="Century Gothic" w:ascii="Century Gothic" w:hAnsi="Century Gothic"/>
          <w:sz w:val="22"/>
          <w:szCs w:val="22"/>
        </w:rPr>
        <w:t>membro, por motivo de afastamento, da Comissão Especial do Concurso Público, para fiscalizar, assessorar e coordenar os serviços executados pela Instituição contratad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Presidente: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VERA LUCIA DOS SANTOS SILVA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ab/>
        <w:tab/>
        <w:tab/>
        <w:t>RG. Nº. 4.275.500-1 - SESP/P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Membro: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MARCOS AURELIO MARCON </w:t>
        <w:tab/>
        <w:tab/>
        <w:tab/>
        <w:tab/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RG. Nº.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9.286.095-7 -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SESP/P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Membro: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ALLAN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TAVARES PEREIRA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ab/>
        <w:tab/>
        <w:tab/>
        <w:tab/>
        <w:t>RG. Nº. 123.741-6  -SESDC/R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LEGAR</w:t>
      </w:r>
      <w:r>
        <w:rPr>
          <w:rFonts w:cs="Century Gothic" w:ascii="Century Gothic" w:hAnsi="Century Gothic"/>
          <w:sz w:val="22"/>
          <w:szCs w:val="22"/>
        </w:rPr>
        <w:t xml:space="preserve"> à Comissão Especial do Concurso Público, poderes gerais para deliberar sobre todos os assuntos atinentes ao Concurso Público, inclusive os de decisão de quaisquer dúvidas durante a sua realiz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 xml:space="preserve">– Considerar de relevância os serviços prestados pelos integrantes desta Comissão Especial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 as disposições em contrario, em especial a Portaria 035/2023-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1 de julh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27:00Z</dcterms:created>
  <dc:creator>R&amp;J INFORMATICA</dc:creator>
  <dc:description/>
  <cp:keywords/>
  <dc:language>en-US</dc:language>
  <cp:lastModifiedBy>leia</cp:lastModifiedBy>
  <cp:lastPrinted>2022-12-05T14:44:00Z</cp:lastPrinted>
  <dcterms:modified xsi:type="dcterms:W3CDTF">2023-07-21T17:41:00Z</dcterms:modified>
  <cp:revision>6</cp:revision>
  <dc:subject/>
  <dc:title>MENSAGEM JUSTIFICATIVA DO PROJETO DE LEI N° ___/97</dc:title>
</cp:coreProperties>
</file>