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44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vanço Horizontal a Servidores Públicos do Magistério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partir de 01 de julho de 2023, de acordo com as disposições contidas nos artigos 36 a 43 da Lei Municipal nº 516/2015, Avanço Horizontal a Servidores Públicos do Magistério </w:t>
      </w:r>
      <w:r>
        <w:rPr/>
        <w:t>da Administração Direta do município de Quarto Centenário como segu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669"/>
        <w:gridCol w:w="1447"/>
        <w:gridCol w:w="1278"/>
        <w:gridCol w:w="1276"/>
        <w:gridCol w:w="1134"/>
      </w:tblGrid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LIZABETE RODRIGUES DA SIL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es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5/06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6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LENICE NUNES CARLUC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es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5/06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6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ENAIDE GERALDI DE ALMEIDA FAE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es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5/06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6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LUCIANA DE SOUZA MOLIN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Orientador Educacion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5/06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6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CAMILA FERNANDA DA SILVA FOGAÇA DE ALMEI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ucador Infant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4/06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-3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1 de julh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285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40"/>
        <w:szCs w:val="40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825</wp:posOffset>
          </wp:positionH>
          <wp:positionV relativeFrom="paragraph">
            <wp:posOffset>-146685</wp:posOffset>
          </wp:positionV>
          <wp:extent cx="914400" cy="869950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13:00Z</dcterms:created>
  <dc:creator>R&amp;J INFORMATICA</dc:creator>
  <dc:description/>
  <dc:language>en-US</dc:language>
  <cp:lastModifiedBy>leia</cp:lastModifiedBy>
  <cp:lastPrinted>2017-07-21T10:46:00Z</cp:lastPrinted>
  <dcterms:modified xsi:type="dcterms:W3CDTF">2023-07-21T14:25:00Z</dcterms:modified>
  <cp:revision>4</cp:revision>
  <dc:subject/>
  <dc:title>MENSAGEM JUSTIFICATIVA DO PROJETO DE LEI N° ___/97</dc:title>
</cp:coreProperties>
</file>