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ARA MARIA DE OLIVEIR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ivisão de Apoio Administrativo do Centro Municipal de Educação Infantil Coração de Mari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570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28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CLARA MARIA DE OLIVEIR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3.076.175-5/SESP-PR e CPF nº 093.638.639-8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ivisão de Apoio Administrativo do Centro Municipal de Educação Infantil Coração de Maria, lotada na Secretaria de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46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27T16:49:00Z</dcterms:modified>
  <cp:revision>3</cp:revision>
  <dc:subject/>
  <dc:title>MENSAGEM JUSTIFICATIVA DO PROJETO DE LEI N° ___/97</dc:title>
</cp:coreProperties>
</file>