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4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6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FOZ DO IGUAÇU – PR PARA PARTICIPAR DO CIRCULA MINC PARANÁ, SOBRE A LEI PAULO GUSTA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6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FOZ DO IGUAÇU – PR PARA PARTICIPAR DO CIRCULA MINC PARANÁ, SOBRE A LEI PAULO GUSTA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6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3:29:00Z</dcterms:created>
  <dc:creator>R&amp;J INFORMATICA</dc:creator>
  <dc:description/>
  <dc:language>en-US</dc:language>
  <cp:lastModifiedBy>solange</cp:lastModifiedBy>
  <cp:lastPrinted>2023-06-17T10:29:00Z</cp:lastPrinted>
  <dcterms:modified xsi:type="dcterms:W3CDTF">2023-06-17T13:29:00Z</dcterms:modified>
  <cp:revision>2</cp:revision>
  <dc:subject/>
  <dc:title>MENSAGEM JUSTIFICATIVA DO PROJETO DE LEI N° ___/97</dc:title>
</cp:coreProperties>
</file>