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10/2023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</w:t>
        <w:tab/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5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6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CURITIBA-PR PARA PARTICIPAR DA REUNIÃO TEMATICA COM GESTORES (AS) MUNICIPALIDADES DE CULTURA-LEI PAULO GUSTAV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0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GELA FERREIRA TUN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5/202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6/20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PARA CURITIBA-PR PARA PARTICIPAR DA REUNIÃO TEMATICA COM GESTORES (AS) MUNICIPALIDADES DE CULTURA-LEI PAULO GUSTAV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0,00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9 de Maio de 2023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9:14:00Z</dcterms:created>
  <dc:creator>R&amp;J INFORMATICA</dc:creator>
  <dc:description/>
  <dc:language>en-US</dc:language>
  <cp:lastModifiedBy>solange</cp:lastModifiedBy>
  <cp:lastPrinted>2023-05-30T16:14:00Z</cp:lastPrinted>
  <dcterms:modified xsi:type="dcterms:W3CDTF">2023-05-30T19:14:00Z</dcterms:modified>
  <cp:revision>2</cp:revision>
  <dc:subject/>
  <dc:title>MENSAGEM JUSTIFICATIVA DO PROJETO DE LEI N° ___/97</dc:title>
</cp:coreProperties>
</file>