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109/2023 – GM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firstLine="2977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070/2018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3"/>
        <w:gridCol w:w="1288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ILSON AKIO AB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0/05/2023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/06/20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CURITIBA-PR PARA TRATAR DE ASSUNTOS DE INTERESSE DESS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50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29 de Maio de 2023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8:37:00Z</dcterms:created>
  <dc:creator>R&amp;J INFORMATICA</dc:creator>
  <dc:description/>
  <dc:language>en-US</dc:language>
  <cp:lastModifiedBy>solange</cp:lastModifiedBy>
  <cp:lastPrinted>2023-05-30T15:37:00Z</cp:lastPrinted>
  <dcterms:modified xsi:type="dcterms:W3CDTF">2023-05-30T18:37:00Z</dcterms:modified>
  <cp:revision>2</cp:revision>
  <dc:subject/>
  <dc:title>MENSAGEM JUSTIFICATIVA DO PROJETO DE LEI N° ___/97</dc:title>
</cp:coreProperties>
</file>