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5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5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5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NO PERIODO DA MANHÃ DA REUNIÃO DE MONITORAMENTO DO 1º QUADRIMESTRE DE 2023 DO PROVIGIA E NO PERIODO DA TARDE PARTICIPAR DA 3º REUNIÃO DA COMISSÃO INTERGESTORES REGIONAL CI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13:00Z</dcterms:created>
  <dc:creator>R&amp;J INFORMATICA</dc:creator>
  <dc:description/>
  <dc:language>en-US</dc:language>
  <cp:lastModifiedBy>solange</cp:lastModifiedBy>
  <cp:lastPrinted>2023-05-08T09:28:00Z</cp:lastPrinted>
  <dcterms:modified xsi:type="dcterms:W3CDTF">2023-05-29T19:13:00Z</dcterms:modified>
  <cp:revision>2</cp:revision>
  <dc:subject/>
  <dc:title>MENSAGEM JUSTIFICATIVA DO PROJETO DE LEI N° ___/97</dc:title>
</cp:coreProperties>
</file>