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02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26 de maio de 2023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260"/>
        <w:gridCol w:w="1560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ELI APARECIDA RISSATTO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448.722-0 SESP-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mai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9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3-05-26T13:58:00Z</dcterms:modified>
  <cp:revision>4</cp:revision>
  <dc:subject/>
  <dc:title>MENSAGEM JUSTIFICATIVA DO PROJETO DE LEI N° ___/97</dc:title>
</cp:coreProperties>
</file>