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8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5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5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PARA PARTICIPAR DO EVENTO DE SOCIALIZAÇÃO DOS RESULTADOS DA AVALIAÇÃO DE FLUÊNCIA LEITORA – NCPM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5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5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PARA PARTICIPAR DO EVENTO DE SOCIALIZAÇÃO DOS RESULTADOS DA AVALIAÇÃO DE FLUÊNCIA LEITORA – NCPM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Mai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8:00Z</dcterms:created>
  <dc:creator>R&amp;J INFORMATICA</dc:creator>
  <dc:description/>
  <dc:language>en-US</dc:language>
  <cp:lastModifiedBy>solange</cp:lastModifiedBy>
  <cp:lastPrinted>2023-05-19T14:23:00Z</cp:lastPrinted>
  <dcterms:modified xsi:type="dcterms:W3CDTF">2023-05-19T17:23:00Z</dcterms:modified>
  <cp:revision>4</cp:revision>
  <dc:subject/>
  <dc:title>MENSAGEM JUSTIFICATIVA DO PROJETO DE LEI N° ___/97</dc:title>
</cp:coreProperties>
</file>