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9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e considerando o disposto nos artigos 25, 26 e 27 da Lei Municipal nº 041/97, a alínea “a”, inciso II,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maio de 2023, de acordo com as disposições contidas nos artigos 25 à 27 da Lei nº 041/97 e nos artigos 36 à 43 da Lei nº 516/2015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1" w:top="4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  <w:t xml:space="preserve">ANEXO ÚNICO DA PORTARIA Nº 089/2023-GM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2835"/>
        <w:gridCol w:w="3402"/>
        <w:gridCol w:w="1417"/>
        <w:gridCol w:w="1276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Situação atual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VICENTE RUF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DO NASCIMENTO BEZ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OLINE TRIN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NILDE DA SILVA GARG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3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-1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 RICARD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NIVALDO WASILESKI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 de Veículos Pes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2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IV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XIV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E CÉLIA GABIATI ALBORGU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O SOARE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SON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ELO Y.  H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urgião 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CE MIYUKI MIYAS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VALD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VINA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NA APARECID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SON MACH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liotec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E CARLOS MOSTA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MADALENA DA S.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ECIR CI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CILIO ALVES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JOV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iç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A S. CR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critur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VIANE FERREIRA DA SILVA BERGUER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ONOR DE MARIA CEINOTI DE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0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ENE MALVE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a Fazen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ETE NUNES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5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URELIO MARC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ferm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8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DIRENE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ALICE DA SILVA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INEIDE ALVES HILDEBR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Y DE SOUZA SILVA F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AS GARCIA MO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RIGO DE SANTANA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Z FERNANDO GOMES DE SAN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EYCE NATTANA C. R. BAT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RICIA LEITE DE CARVALH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SON CAIRE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RIGO DA SILVA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DE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GNER N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IA ALEIXO DE CARVALH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NDERSON RODRIGUES FLOREN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LIAINE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NILDA BATISTA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BRINA DOS SANTOS CARVA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RIA DA SILVA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ARECIDA FER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IVALDO ANTONI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aria de O. e serv. Públ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4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AR RAMO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e Educação C. E.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7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ELO PEREZ MA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. da Agric. e Meio Amb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284" w:top="576" w:footer="28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</w:t>
    </w:r>
    <w:r>
      <w:rPr>
        <w:rFonts w:cs="Tahoma" w:ascii="Century Gothic" w:hAnsi="Century Gothic"/>
        <w:b/>
        <w:sz w:val="18"/>
        <w:szCs w:val="18"/>
      </w:rPr>
      <w:tab/>
      <w:t xml:space="preserve">   CNPJ: 01.619.104/0001-41</w:t>
      <w:tab/>
      <w:t xml:space="preserve">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</w:t>
    </w:r>
    <w:r>
      <w:rPr>
        <w:rFonts w:cs="Tahoma" w:ascii="Century Gothic" w:hAnsi="Century Gothic"/>
        <w:b/>
        <w:sz w:val="18"/>
        <w:szCs w:val="18"/>
      </w:rPr>
      <w:tab/>
      <w:t xml:space="preserve">                                                                     CNPJ: 01.619.104/0001-41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/>
      <w:drawing>
        <wp:inline distT="0" distB="0" distL="0" distR="0">
          <wp:extent cx="825500" cy="841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0</wp:posOffset>
          </wp:positionH>
          <wp:positionV relativeFrom="paragraph">
            <wp:posOffset>-156210</wp:posOffset>
          </wp:positionV>
          <wp:extent cx="91122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</w:rPr>
    </w:pPr>
    <w:r>
      <w:rPr>
        <w:rFonts w:cs="Century Gothic" w:ascii="Century Gothic" w:hAnsi="Century Gothic"/>
        <w:b/>
        <w:bCs/>
        <w:spacing w:val="32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81075</wp:posOffset>
          </wp:positionH>
          <wp:positionV relativeFrom="paragraph">
            <wp:posOffset>-80010</wp:posOffset>
          </wp:positionV>
          <wp:extent cx="1000125" cy="8324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8675</wp:posOffset>
          </wp:positionH>
          <wp:positionV relativeFrom="paragraph">
            <wp:posOffset>-3810</wp:posOffset>
          </wp:positionV>
          <wp:extent cx="1000125" cy="8801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Ttulo2Char">
    <w:name w:val="Título 2 Char"/>
    <w:qFormat/>
    <w:rPr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37:00Z</dcterms:created>
  <dc:creator>R&amp;J INFORMATICA</dc:creator>
  <dc:description/>
  <cp:keywords/>
  <dc:language>en-US</dc:language>
  <cp:lastModifiedBy>vera</cp:lastModifiedBy>
  <cp:lastPrinted>2022-05-18T16:03:00Z</cp:lastPrinted>
  <dcterms:modified xsi:type="dcterms:W3CDTF">2023-05-08T17:34:00Z</dcterms:modified>
  <cp:revision>6</cp:revision>
  <dc:subject/>
  <dc:title>MENSAGEM JUSTIFICATIVA DO PROJETO DE LEI N° ___/97</dc:title>
</cp:coreProperties>
</file>