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75/2023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Reenquadra os Servidores nos padrões respectivos e dá outras providências.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nsiderando o disposto na Lei nº 753/2023 e no Artigo 131, II, “a”, da Lei Orgânica do Município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REENQUADRAR,</w:t>
      </w:r>
      <w:r>
        <w:rPr>
          <w:rFonts w:cs="Century Gothic" w:ascii="Century Gothic" w:hAnsi="Century Gothic"/>
          <w:sz w:val="22"/>
          <w:szCs w:val="22"/>
        </w:rPr>
        <w:t xml:space="preserve"> a partir de 03 de abril de 2023, de acordo com o artigo 3º da Lei 753/2023, os servidores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1985"/>
        <w:gridCol w:w="1417"/>
        <w:gridCol w:w="1276"/>
        <w:gridCol w:w="992"/>
        <w:gridCol w:w="9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atríc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ome do Servid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Lot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dmis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ituação an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ituação atu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ilvio Aparecido Bessa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p. Rodoviário Municip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perador de Maqui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7/05/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I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>VIII-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osé Ivan dos Sa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p. Rodoviário Municip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perador de Maqui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>01/06/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I-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>VIII-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rcelo da Silva de Sou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p. de Receitas Municip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iscal Municip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>01/06/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I-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>VIII-01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, ressalvada a disciplina contida no inciso anterior, revogada as disposições em contrári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7 de abril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26:00Z</dcterms:created>
  <dc:creator>R&amp;J INFORMATICA</dc:creator>
  <dc:description/>
  <cp:keywords/>
  <dc:language>en-US</dc:language>
  <cp:lastModifiedBy>leia</cp:lastModifiedBy>
  <cp:lastPrinted>2022-08-29T11:42:00Z</cp:lastPrinted>
  <dcterms:modified xsi:type="dcterms:W3CDTF">2023-04-20T13:59:00Z</dcterms:modified>
  <cp:revision>4</cp:revision>
  <dc:subject/>
  <dc:title>MENSAGEM JUSTIFICATIVA DO PROJETO DE LEI N° ___/97</dc:title>
</cp:coreProperties>
</file>