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8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ABRIELA FIORAMONTE DORME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GABRIELA FIORAMONTE DORME</w:t>
      </w:r>
      <w:r>
        <w:rPr>
          <w:rFonts w:cs="Tahoma" w:ascii="Century Gothic" w:hAnsi="Century Gothic"/>
          <w:sz w:val="22"/>
          <w:szCs w:val="22"/>
        </w:rPr>
        <w:t>, portadora da Cédula de Identidade RG Nº 10.705.185-6/SESP-PR e CPF/MF nº 098.700.789-07, Educador Infantil, matricula 840, licença maternidade pelo prazo de 120 dias a partir do dia 28 de março de 202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30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18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3-03-31T16:33:00Z</dcterms:modified>
  <cp:revision>3</cp:revision>
  <dc:subject/>
  <dc:title>MENSAGEM JUSTIFICATIVA DO PROJETO DE LEI N° ___/97</dc:title>
</cp:coreProperties>
</file>