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2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para tratar de interesses particulares, sem remuneração, ao Servidor </w:t>
      </w:r>
      <w:r>
        <w:rPr>
          <w:rFonts w:cs="Century Gothic" w:ascii="Century Gothic" w:hAnsi="Century Gothic"/>
          <w:b/>
          <w:sz w:val="22"/>
          <w:szCs w:val="22"/>
        </w:rPr>
        <w:t>MARCELO DA DILVA DE SOUZ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, tendo em vista o disposto no art. 106 da Lei Municipal nº 034/97, inciso II, alínea “a” do Artigo 131 da Lei Orgânica do Município e considerando o contido no processo protocolizado sob nº 244/2023 de 15/03/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27 de março de 2023, ao servidor </w:t>
      </w:r>
      <w:r>
        <w:rPr>
          <w:rFonts w:cs="Century Gothic" w:ascii="Century Gothic" w:hAnsi="Century Gothic"/>
          <w:b/>
          <w:sz w:val="22"/>
          <w:szCs w:val="22"/>
        </w:rPr>
        <w:t>MARCELO DA DILVA DE SOUZA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10.719.829-6/SSP-PR e CPF nº 086.938.049-44, lotado na Secretaria da Fazenda, licença para tratar de interesses particulares, sem remuneração, do cargo de Fiscal Municipal, para o qual foi nomeado em 01 de junho de 2012, pelo período de 30 dia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març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3:00Z</dcterms:created>
  <dc:creator>R&amp;J INFORMATICA</dc:creator>
  <dc:description/>
  <dc:language>en-US</dc:language>
  <cp:lastModifiedBy>leia</cp:lastModifiedBy>
  <cp:lastPrinted>2022-08-15T09:12:00Z</cp:lastPrinted>
  <dcterms:modified xsi:type="dcterms:W3CDTF">2023-03-27T13:15:00Z</dcterms:modified>
  <cp:revision>3</cp:revision>
  <dc:subject/>
  <dc:title>MENSAGEM JUSTIFICATIVA DO PROJETO DE LEI N° ___/97</dc:title>
</cp:coreProperties>
</file>