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35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omissão Especial do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– NOMEAR</w:t>
      </w:r>
      <w:r>
        <w:rPr>
          <w:rFonts w:cs="Century Gothic" w:ascii="Century Gothic" w:hAnsi="Century Gothic"/>
          <w:sz w:val="22"/>
          <w:szCs w:val="22"/>
        </w:rPr>
        <w:t xml:space="preserve"> a Comissão Especial do Concurso Público, para fiscalizar, assessorar e coordenar os serviços executados pela Instituição contratad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Presidente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SIMONE BORTOLUZZI</w:t>
        <w:tab/>
        <w:tab/>
        <w:t xml:space="preserve">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                                     RG. Nº. 4.275.500-1 - 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Membro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MARCOS AURELIO MARCON </w:t>
        <w:tab/>
        <w:tab/>
        <w:tab/>
        <w:t xml:space="preserve">   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           RG. Nº.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9.286.095-7 -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SESP/P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Membro: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VERA LUCIA DOS SANTOS SILVA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                                     RG. Nº. 4.275.500-1 - SESP/PR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– DELEGAR 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març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7:00:00Z</dcterms:created>
  <dc:creator>R&amp;J INFORMATICA</dc:creator>
  <dc:description/>
  <cp:keywords/>
  <dc:language>en-US</dc:language>
  <cp:lastModifiedBy>leia</cp:lastModifiedBy>
  <cp:lastPrinted>2022-12-05T14:44:00Z</cp:lastPrinted>
  <dcterms:modified xsi:type="dcterms:W3CDTF">2023-03-06T15:53:00Z</dcterms:modified>
  <cp:revision>12</cp:revision>
  <dc:subject/>
  <dc:title>MENSAGEM JUSTIFICATIVA DO PROJETO DE LEI N° ___/97</dc:title>
</cp:coreProperties>
</file>