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6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ANDRA REGINA ALVES MONTEIRO TOGNATO, </w:t>
      </w:r>
      <w:r>
        <w:rPr>
          <w:rFonts w:cs="Century Gothic" w:ascii="Century Gothic" w:hAnsi="Century Gothic"/>
          <w:sz w:val="22"/>
          <w:szCs w:val="22"/>
        </w:rPr>
        <w:t>Função Gratificada Técn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20 de fevereiro de 2023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ANDRA REGINA ALVES MONTEIRO TOGNATO,</w:t>
      </w:r>
      <w:r>
        <w:rPr>
          <w:rFonts w:cs="Century Gothic" w:ascii="Century Gothic" w:hAnsi="Century Gothic"/>
          <w:sz w:val="22"/>
          <w:szCs w:val="22"/>
        </w:rPr>
        <w:t xml:space="preserve"> Assistente de Recursos Humanos, padrão XI-5, RG nº 6.412.543-5/SSP-PR e CPF nº 039.839.179-33, Função Gratificada Técnica de 80% (oitenta por cento), conforme inciso II do artigo 9º da Lei Municipal nº 595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ário em especial a Portaria 059/2021-GM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0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3-02-17T18:41:00Z</dcterms:modified>
  <cp:revision>5</cp:revision>
  <dc:subject/>
  <dc:title>MENSAGEM JUSTIFICATIVA DO PROJETO DE LEI N° ___/97</dc:title>
</cp:coreProperties>
</file>