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8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s habilitadas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07 de fevereiro a 06 de agosto de 2023, as candidatas relacionadas, por terem sido habilitadas no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MONE RODRIGUES DE NOVA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0.413.651-6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HAYNARA RODRIGUES DE AMO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2.451.990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IRIELLI DE OLIVEIRA ARAUJ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075.170-9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ATLEN TAYNA SANCHES DE CRISTO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876.676-4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RANCISCA RAIMUNDA DOS SANTOS GONÇ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   4.552.425-6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RAZIELE CARLA ZELENKO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   7.304.969-5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RICA THAYRINI PEREIRA DOS ANJ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2.632.696-3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1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3-02-07T17:34:00Z</dcterms:modified>
  <cp:revision>12</cp:revision>
  <dc:subject/>
  <dc:title>MENSAGEM JUSTIFICATIVA DO PROJETO DE LEI N° ___/97</dc:title>
</cp:coreProperties>
</file>