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7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190/2022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inciso II, alínea “a” do Artigo 131 da Lei Orgânica do Município e </w:t>
      </w:r>
      <w:r>
        <w:rPr>
          <w:rFonts w:cs="Tahoma" w:ascii="Century Gothic" w:hAnsi="Century Gothic"/>
          <w:sz w:val="22"/>
          <w:szCs w:val="22"/>
        </w:rPr>
        <w:t>processo protocolado sob nº 097/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em 31 de janeiro de 2023 a Portaria nº 190/2022-GM, que concedeu a Servidora Pública Municipal,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>Auxiliar de Enfermagem, matrícula 600022, portadora da Cédula de Identidade RG nº 8.960.199-1 SESP/PR e CPF/MF nº 062.147.199-23, função gratificada simbologia FG-3.</w:t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31 de jan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33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1:00Z</dcterms:created>
  <dc:creator>R&amp;J INFORMATICA</dc:creator>
  <dc:description/>
  <dc:language>en-US</dc:language>
  <cp:lastModifiedBy>leia</cp:lastModifiedBy>
  <cp:lastPrinted>2021-01-15T11:58:00Z</cp:lastPrinted>
  <dcterms:modified xsi:type="dcterms:W3CDTF">2023-01-31T14:51:00Z</dcterms:modified>
  <cp:revision>4</cp:revision>
  <dc:subject/>
  <dc:title>MENSAGEM JUSTIFICATIVA DO PROJETO DE LEI N° ___/97</dc:title>
</cp:coreProperties>
</file>