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1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Atribuir Gratificação de Incentivo - Prêmio Professor Destaque do Município de Quarto Centenário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º da Lei nº 558/2017, inciso II, alínea “a” do Artigo 131 da Lei Orgânica do Município e em conformidade com as disposições no Decreto 1487/2022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ATRIBUIR </w:t>
      </w:r>
      <w:r>
        <w:rPr>
          <w:rFonts w:cs="Century Gothic" w:ascii="Century Gothic" w:hAnsi="Century Gothic"/>
          <w:sz w:val="22"/>
          <w:szCs w:val="22"/>
        </w:rPr>
        <w:t xml:space="preserve">aos professores e educadores infantil gratificação de Incentivo a Produtividade aos classificados até a terceira colocação no Prêmio Professor Destaque no exercício de 2022 do Município de Quarto Centenár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9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FUNDAMEN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T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ANA DIMIDI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LICE LUZIA RODRIG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OLINE TRINDADE MART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552"/>
        <w:gridCol w:w="19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D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NSINO INFANT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T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TICIA MACEDO GRA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EZA DE FATIMA C.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ELI APARECIDA DA CU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º LUG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O pagamento será em uma única vez na competência 12/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dez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0:00Z</dcterms:created>
  <dc:creator>R&amp;J INFORMATICA</dc:creator>
  <dc:description/>
  <dc:language>en-US</dc:language>
  <cp:lastModifiedBy>leia</cp:lastModifiedBy>
  <cp:lastPrinted>2022-12-20T08:29:00Z</cp:lastPrinted>
  <dcterms:modified xsi:type="dcterms:W3CDTF">2022-12-20T11:47:00Z</dcterms:modified>
  <cp:revision>6</cp:revision>
  <dc:subject/>
  <dc:title>MENSAGEM JUSTIFICATIVA DO PROJETO DE LEI N° ___/97</dc:title>
</cp:coreProperties>
</file>