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4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“</w:t>
      </w:r>
      <w:r>
        <w:rPr>
          <w:rFonts w:cs="Century Gothic" w:ascii="Century Gothic" w:hAnsi="Century Gothic"/>
          <w:b/>
          <w:sz w:val="20"/>
        </w:rPr>
        <w:t>Designa servidores para comporem a Comissão Especial de Avaliação das características e funcionalidades solicitadas para o sistema informatizado de gestão na área da saúde, através de demonstração técnica no âmbito do Pregão Presencial Nº 090/2022-PMQC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>, no uso de suas atribuições legais, e com base no inciso II, alínea “c” do Artigo 131 da Lei Orgânica do Municípi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>I – DESIGNAR</w:t>
      </w:r>
      <w:r>
        <w:rPr/>
        <w:t>, a partir de 15 de Dezembro de 2022, Comissão Especial de Avaliação das características e funcionalidades solicitadas para o sistema informatizado de gestão na área da saúde, através de demonstração técnica no âmbito do Pregão Presencial Nº 090/2022-PMQC, com a seguinte composiçã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59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rib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P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DRIGO KOZAN XAV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ICIAL ADMINISTRATIV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I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2.189.699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NE CAROLINE DAMAC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FERM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9.379.179-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SELI APARECIDA PA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OQUÍ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67.408.279-15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>II</w:t>
      </w:r>
      <w:r>
        <w:rPr>
          <w:rFonts w:cs="Century Gothic" w:ascii="Century Gothic" w:hAnsi="Century Gothic"/>
          <w:sz w:val="20"/>
        </w:rPr>
        <w:t xml:space="preserve"> - A referida comissão terá a incumbência de analisar e julgar a demonstração técnica do sistema na área da saúde, conforme especificações contidas no termo de referência do edital do “Pregão Presencial Nº 090/2022-PMQC” e demais critérios editalíci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eastAsia="Calibri" w:cs="Century Gothic" w:ascii="Century Gothic" w:hAnsi="Century Gothic"/>
          <w:sz w:val="20"/>
          <w:lang w:eastAsia="en-US"/>
        </w:rPr>
        <w:t xml:space="preserve">A decisão acerca da </w:t>
      </w:r>
      <w:r>
        <w:rPr>
          <w:rFonts w:eastAsia="Calibri" w:cs="Century Gothic" w:ascii="Century Gothic" w:hAnsi="Century Gothic"/>
          <w:sz w:val="20"/>
          <w:u w:val="single"/>
          <w:lang w:eastAsia="en-US"/>
        </w:rPr>
        <w:t>aprovação ou rejeição</w:t>
      </w:r>
      <w:r>
        <w:rPr>
          <w:rFonts w:eastAsia="Calibri" w:cs="Century Gothic" w:ascii="Century Gothic" w:hAnsi="Century Gothic"/>
          <w:sz w:val="20"/>
          <w:lang w:eastAsia="en-US"/>
        </w:rPr>
        <w:t xml:space="preserve"> da avaliação será tomada por maioria simples dos componentes desta comissão e de forma fundamenta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IV </w:t>
      </w:r>
      <w:r>
        <w:rPr>
          <w:rFonts w:cs="Century Gothic" w:ascii="Century Gothic" w:hAnsi="Century Gothic"/>
          <w:sz w:val="20"/>
        </w:rPr>
        <w:t xml:space="preserve">- Após a avaliação, a comissão ora designada apresentará a(s) ata(s), relatório(s) e/ou parecer(es) à autoridade competente para conhecimento e tomada de providências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>V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02:00Z</dcterms:created>
  <dc:creator>R&amp;J INFORMATICA</dc:creator>
  <dc:description/>
  <dc:language>en-US</dc:language>
  <cp:lastModifiedBy>leia</cp:lastModifiedBy>
  <cp:lastPrinted>2022-12-15T13:32:00Z</cp:lastPrinted>
  <dcterms:modified xsi:type="dcterms:W3CDTF">2022-12-15T16:49:00Z</dcterms:modified>
  <cp:revision>7</cp:revision>
  <dc:subject/>
  <dc:title>MENSAGEM JUSTIFICATIVA DO PROJETO DE LEI N° ___/97</dc:title>
</cp:coreProperties>
</file>