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10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4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RISSA GOMES RODRIGU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 -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5/12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5/12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EQUERIMENTO DE DIARIA COM  FINALIDADE DE VIAGEM A CIDADE DE CURITIBA – PR PARA PARTICIPAR DO EVENTO DA SECRETARIA DE ESTADO DA SAÚDE – SESA COM PARCERIA DO COSEMS SAÚDE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5 de Dezembro 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38:00Z</dcterms:created>
  <dc:creator>R&amp;J INFORMATICA</dc:creator>
  <dc:description/>
  <dc:language>en-US</dc:language>
  <cp:lastModifiedBy>solange</cp:lastModifiedBy>
  <cp:lastPrinted>2022-12-05T09:41:00Z</cp:lastPrinted>
  <dcterms:modified xsi:type="dcterms:W3CDTF">2022-12-05T12:41:00Z</dcterms:modified>
  <cp:revision>4</cp:revision>
  <dc:subject/>
  <dc:title>MENSAGEM JUSTIFICATIVA DO PROJETO DE LEI N° ___/97</dc:title>
</cp:coreProperties>
</file>