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4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para tratar de interesses particulares, sem remuneração, a Servidora </w:t>
      </w:r>
      <w:r>
        <w:rPr>
          <w:rFonts w:cs="Century Gothic" w:ascii="Century Gothic" w:hAnsi="Century Gothic"/>
          <w:b/>
          <w:sz w:val="22"/>
          <w:szCs w:val="22"/>
        </w:rPr>
        <w:t>SUELI MARTINS OLEM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, tendo em vista o disposto no art. 106 da Lei Municipal nº 034/97, inciso II, alínea “a” do Artigo 131 da Lei Orgânica do Município e considerando o contido no processo protocolizado sob nº 777/2022 de 19/08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24 de novembro de 2022, a servidora </w:t>
      </w:r>
      <w:r>
        <w:rPr>
          <w:rFonts w:cs="Century Gothic" w:ascii="Century Gothic" w:hAnsi="Century Gothic"/>
          <w:b/>
          <w:sz w:val="22"/>
          <w:szCs w:val="22"/>
        </w:rPr>
        <w:t>SUELI MARTINS OLEMA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166.504-0/SSP-PR e CPF nº 746.705.739-34, lotada na Secretaria da Saúde, licença para tratar de interesses particulares, sem remuneração, do cargo de Escriturário, para o qual foi nomeada em 01 de junho de 2012, pelo período de 12 meses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vogadas as disposições em contrário, em especial a Portaria 159/2022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4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33:00Z</dcterms:created>
  <dc:creator>R&amp;J INFORMATICA</dc:creator>
  <dc:description/>
  <cp:keywords/>
  <dc:language>en-US</dc:language>
  <cp:lastModifiedBy>leia</cp:lastModifiedBy>
  <cp:lastPrinted>2022-08-15T09:12:00Z</cp:lastPrinted>
  <dcterms:modified xsi:type="dcterms:W3CDTF">2022-11-24T17:54:00Z</dcterms:modified>
  <cp:revision>4</cp:revision>
  <dc:subject/>
  <dc:title>MENSAGEM JUSTIFICATIVA DO PROJETO DE LEI N° ___/97</dc:title>
</cp:coreProperties>
</file>