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2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 – Empreg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, de acordo com o inciso XII, do artigo 52 da Lei Orgânica do Município, Lei Municipal nº 257/2006 e artigo 1º da Lei Municipal n.º 261/2006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>, a partir de 21 de novembro de 2022</w:t>
      </w:r>
      <w:r>
        <w:rPr/>
        <w:t>, o candidato relacionado, por ter sido habilitado no Concurso Público Edital n.º 002/2017 – Emprego Público no cargo especificado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544"/>
      </w:tblGrid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XILIAR DE ENFERMAGEM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m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SIANE DE MELO PAIVA SPLEN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.  8.899.121-4   SESP-PR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1 de nov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9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6:00Z</dcterms:created>
  <dc:creator>R&amp;J INFORMATICA</dc:creator>
  <dc:description/>
  <dc:language>en-US</dc:language>
  <cp:lastModifiedBy>leia</cp:lastModifiedBy>
  <cp:lastPrinted>2021-01-15T11:58:00Z</cp:lastPrinted>
  <dcterms:modified xsi:type="dcterms:W3CDTF">2022-11-21T13:46:00Z</dcterms:modified>
  <cp:revision>3</cp:revision>
  <dc:subject/>
  <dc:title>MENSAGEM JUSTIFICATIVA DO PROJETO DE LEI N° ___/97</dc:title>
</cp:coreProperties>
</file>