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8/2022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GEOVANA SOARES VALLE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GEOVANA SOARES VALLE</w:t>
      </w:r>
      <w:r>
        <w:rPr>
          <w:rFonts w:cs="Tahoma" w:ascii="Century Gothic" w:hAnsi="Century Gothic"/>
          <w:sz w:val="22"/>
          <w:szCs w:val="22"/>
        </w:rPr>
        <w:t>, portadora da Cédula de Identidade RG Nº 10.726.553-8/SESP-PR e CPF/MF nº 101.688.049-99, Educador Infantil, matricula 792, licença maternidade pelo prazo de 120 dias a partir do dia 09 de novembro de 202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11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7:27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2-11-16T18:17:00Z</dcterms:modified>
  <cp:revision>6</cp:revision>
  <dc:subject/>
  <dc:title>MENSAGEM JUSTIFICATIVA DO PROJETO DE LEI N° ___/97</dc:title>
</cp:coreProperties>
</file>