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85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42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RISSA GOMES RODRIGUE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PO MOURÃO - 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5/10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5/10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IDADE DE CAMPO MOURÃO – PR PARA PARTICIPAR DA REUNIÃO DO COMITÊ GESTOR REGIONAL DE REDES DA 11º REGIONAL DE SAÚDE CONFORME OFICIO CIRC Nº 005/2022 – DVAGS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6 de Outubro 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7:34:00Z</dcterms:created>
  <dc:creator>R&amp;J INFORMATICA</dc:creator>
  <dc:description/>
  <cp:keywords/>
  <dc:language>en-US</dc:language>
  <cp:lastModifiedBy>solange</cp:lastModifiedBy>
  <cp:lastPrinted>2022-10-26T16:46:00Z</cp:lastPrinted>
  <dcterms:modified xsi:type="dcterms:W3CDTF">2022-10-26T19:46:00Z</dcterms:modified>
  <cp:revision>4</cp:revision>
  <dc:subject/>
  <dc:title>MENSAGEM JUSTIFICATIVA DO PROJETO DE LEI N° ___/97</dc:title>
</cp:coreProperties>
</file>