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84/2022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GELA FERREIRA TUNI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MPO MOURÃO - 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/10/2022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/10/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FINALIDADE DE VIAGEM A CIDADE DE AMPO MOUÃO – PR PARA PARTICIPAR DO CURSO DE CAPACITAÇÃO GESTÃO ESCOLA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0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0 de Outubr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7:34:00Z</dcterms:created>
  <dc:creator>R&amp;J INFORMATICA</dc:creator>
  <dc:description/>
  <dc:language>en-US</dc:language>
  <cp:lastModifiedBy>solange</cp:lastModifiedBy>
  <cp:lastPrinted>2022-10-20T14:37:00Z</cp:lastPrinted>
  <dcterms:modified xsi:type="dcterms:W3CDTF">2022-10-20T17:37:00Z</dcterms:modified>
  <cp:revision>4</cp:revision>
  <dc:subject/>
  <dc:title>MENSAGEM JUSTIFICATIVA DO PROJETO DE LEI N° ___/97</dc:title>
</cp:coreProperties>
</file>