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7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para tratar de interesses particulares, sem remuneração, a Servidora </w:t>
      </w:r>
      <w:r>
        <w:rPr>
          <w:rFonts w:cs="Century Gothic" w:ascii="Century Gothic" w:hAnsi="Century Gothic"/>
          <w:b/>
          <w:sz w:val="22"/>
          <w:szCs w:val="22"/>
        </w:rPr>
        <w:t>VIVIANE APARECIDA DE OLIVEIRA BIZETTI CAN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e suas atribuições legais, tendo em vista o disposto no art. 106 da Lei Municipal nº 034/97, inciso II, alínea “a” do Artigo 131 da Lei Orgânica do Município e considerando o contido no processo protocolizado sob nº 908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28 de setembro de 2022, a servidora </w:t>
      </w:r>
      <w:r>
        <w:rPr>
          <w:rFonts w:cs="Century Gothic" w:ascii="Century Gothic" w:hAnsi="Century Gothic"/>
          <w:b/>
          <w:sz w:val="22"/>
          <w:szCs w:val="22"/>
        </w:rPr>
        <w:t>VIVIANE APARECIDA DE OLIVEIRA BIZETTI CANO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7.207.620-6/SESP-PR e CPF nº 036.485.359-00, lotada na Secretaria da Educação, Cultura, Esporte e Lazer, licença para tratar de interesses particulares, sem remuneração, pelo período de um ano, do cargo de Escriturário, para o qual foi nomeada em 03 de novembro de 200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02:00Z</dcterms:created>
  <dc:creator>R&amp;J INFORMATICA</dc:creator>
  <dc:description/>
  <dc:language>en-US</dc:language>
  <cp:lastModifiedBy>leia</cp:lastModifiedBy>
  <cp:lastPrinted>2022-08-15T09:12:00Z</cp:lastPrinted>
  <dcterms:modified xsi:type="dcterms:W3CDTF">2022-09-28T14:09:00Z</dcterms:modified>
  <cp:revision>4</cp:revision>
  <dc:subject/>
  <dc:title>MENSAGEM JUSTIFICATIVA DO PROJETO DE LEI N° ___/97</dc:title>
</cp:coreProperties>
</file>