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66/2022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s habilitados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8 de setembro de 2022, os candidatos abaixo relacionados, por terem sido habilitados no Concurso Público N.º 001/2017 no cargo e padrão especificad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DUCADOR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NIELA APARECIDA PA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338.629-2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A KELLY DE LIMA PEREIRA FER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338.677-2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setembr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5:00Z</dcterms:created>
  <dc:creator>R&amp;J INFORMATICA</dc:creator>
  <dc:description/>
  <dc:language>en-US</dc:language>
  <cp:lastModifiedBy>leia</cp:lastModifiedBy>
  <cp:lastPrinted>2017-08-24T16:18:00Z</cp:lastPrinted>
  <dcterms:modified xsi:type="dcterms:W3CDTF">2022-09-08T11:42:00Z</dcterms:modified>
  <cp:revision>3</cp:revision>
  <dc:subject/>
  <dc:title>MENSAGEM JUSTIFICATIVA DO PROJETO DE LEI N° ___/97</dc:title>
</cp:coreProperties>
</file>