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1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Institui a Comissão de Gestão do Plano de Cargos, Carreira e Remuneração do Magistério e nomeia seus membr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m conformidade com o disposto no Art. 92 da Lei nº 516, de 10 de junho de 2015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Fica instituída de acordo com o que dispõe o art. 93, da Lei nº 516, de 10 de junho de 2015, a Comissão de Gestão do Plano de Cargos, Carreira e Remuneração do Magistério Público Municipal, no Município de Quarto Centenário, composta pelos seguintes membr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Angela Ferreira Tuni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igente Municipal da Educ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Elza Macedo dos Santos Gra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o Conselho do FUNDEB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Aparecida Reberti Dalacqu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o Conselho Municipal de Educ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Nilson Francisco Togn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a Secretaria Municipal da Fazend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Carlos Augusto da Sil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Léia Maria Bugno Fantinat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s da Secretaria Municipal de Administraçã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 Acácio Nogueira da Silva Ne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 Andressa Borges de Queiro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presentante do Departamento Jurídic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Alice Miyuki Miyashita da Cost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 da Secretaria Municipal de Educação, Cultura, Esporte e Laze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Caroline Trindade Martin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Ofélia Ramos Gonçalve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Amanda Machado dos Sant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Elizabeth Hiroko Miyata Koyam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Elizabete Rodrigues da Sil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- Alvina da Cruz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antes do Magistério Públic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A Comissão será presidida pela Dirigente Municipal de Edu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 -</w:t>
      </w:r>
      <w:r>
        <w:rPr>
          <w:rFonts w:cs="Century Gothic" w:ascii="Century Gothic" w:hAnsi="Century Gothic"/>
          <w:sz w:val="22"/>
          <w:szCs w:val="22"/>
        </w:rPr>
        <w:t xml:space="preserve"> Caberá à Comissão acompanhar e orientar a implantação e operacionalização do Pla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 as disposições em contrário em especial a Portaria nº 079/201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42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Normal"/>
      <w:tabs>
        <w:tab w:val="clear" w:pos="709"/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Normal"/>
      <w:tabs>
        <w:tab w:val="clear" w:pos="709"/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58:00Z</dcterms:created>
  <dc:creator>R&amp;J INFORMATICA</dc:creator>
  <dc:description/>
  <cp:keywords/>
  <dc:language>en-US</dc:language>
  <cp:lastModifiedBy>leia</cp:lastModifiedBy>
  <cp:lastPrinted>2022-02-04T14:37:00Z</cp:lastPrinted>
  <dcterms:modified xsi:type="dcterms:W3CDTF">2022-09-02T18:35:00Z</dcterms:modified>
  <cp:revision>8</cp:revision>
  <dc:subject/>
  <dc:title>MENSAGEM JUSTIFICATIVA DO PROJETO DE LEI N° ___/97</dc:title>
</cp:coreProperties>
</file>