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56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Prorroga a licença por motivo de doença em pessoa da família, sem vencimento do cargo efetivo de professor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06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01 de setembro de 2022, licença por motivo de doença em pessoa da família, sem vencimento, pelo período de 30 dias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002.574-8/SESP-PR e CPF nº 836.954.199-20, lotada na Secretaria da Educação, Cultura, Esportes e Lazer, cargo efetivo de professor, matricula 228, nomeada em 06 de março de 1998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set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32:00Z</dcterms:created>
  <dc:creator>R&amp;J INFORMATICA</dc:creator>
  <dc:description/>
  <dc:language>en-US</dc:language>
  <cp:lastModifiedBy>leia</cp:lastModifiedBy>
  <cp:lastPrinted>2022-03-03T11:47:00Z</cp:lastPrinted>
  <dcterms:modified xsi:type="dcterms:W3CDTF">2022-09-01T16:33:00Z</dcterms:modified>
  <cp:revision>3</cp:revision>
  <dc:subject/>
  <dc:title>MENSAGEM JUSTIFICATIVA DO PROJETO DE LEI N° ___/97</dc:title>
</cp:coreProperties>
</file>