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54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Comissão Examinadora do Processo Seletivo Simplificado </w:t>
      </w:r>
      <w:r>
        <w:rPr>
          <w:rFonts w:cs="Century Gothic" w:ascii="Century Gothic" w:hAnsi="Century Gothic"/>
          <w:bCs/>
          <w:sz w:val="22"/>
          <w:szCs w:val="22"/>
        </w:rPr>
        <w:t>nº 001/2022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de acordo com a alínea “c”, Inciso II, Artigo 131 da Lei Orgânica do Município, e dá outras providências.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ind w:firstLine="226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</w:t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 a Comissão Examinadora composta pelos servidores abaixo relacionados, para, sob a presidência do primeiro, atuarem na elaboração e execução do Processo Seletivo Simplificado nº 001/2022.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407"/>
        <w:gridCol w:w="3484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NOM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FORMAÇÃO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PRESIDENTE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OFELIA RAMOSGONÇALVE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PEDAGOGIA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MEMBR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ELZA MACEDO DOS SANTOS GRAC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PEDAGOGIA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MEMBR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LUCILAINE MALVERA DA SILVA FRANCO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PEDAGOGIA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MEMBR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VILMA APARECIDA ALVES VALL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PEDAGOGI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Fica nomeada, a servidora OFELIA RAMOS GONÇALVES, na função de Presidente da Comissão Examinadora, cabendo a ela a coordenação geral dos trabalhos.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 no Painel de Editais da Prefeitura Municipal e no Órgão Oficial do Municíp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30 de agost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6:27:00Z</dcterms:created>
  <dc:creator>R&amp;J INFORMATICA</dc:creator>
  <dc:description/>
  <dc:language>en-US</dc:language>
  <cp:lastModifiedBy>leia</cp:lastModifiedBy>
  <cp:lastPrinted>2022-08-30T13:18:00Z</cp:lastPrinted>
  <dcterms:modified xsi:type="dcterms:W3CDTF">2022-08-30T16:27:00Z</dcterms:modified>
  <cp:revision>2</cp:revision>
  <dc:subject/>
  <dc:title>MENSAGEM JUSTIFICATIVA DO PROJETO DE LEI N° ___/97</dc:title>
</cp:coreProperties>
</file>