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2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omissão Especial para realização de Processo Seletivo Simplificad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forme Lei municipal nº 555/2017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Comissão Especial para realização de Processo Seletivo Simplificado, para realizar, fiscalizar, assessorar e coordenar os serviço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residente: ALICE MIYUKI MIYASHITA</w:t>
        <w:tab/>
        <w:t xml:space="preserve">                       RG. Nº. 6.458.196-1 - SESP/P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Membro: APARECIDA REBERTI DALACQUA                    RG. Nº.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5.235.966-0 -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SESP/P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Membro: LUZIA APARECIDA FERREIRA                            RG. Nº. 5.876.730-1 - SESP/P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LEGAR</w:t>
      </w:r>
      <w:r>
        <w:rPr>
          <w:rFonts w:cs="Century Gothic" w:ascii="Century Gothic" w:hAnsi="Century Gothic"/>
          <w:sz w:val="22"/>
          <w:szCs w:val="22"/>
        </w:rPr>
        <w:t xml:space="preserve"> à Comissão Especial de Processo Seletivo Simplificado, poderes gerais para deliberar sobre todos os assuntos atinentes ao Processo Seletivo Simplificado, inclusive os de decisão de quaisquer dúvidas durante a sua realiz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V</w:t>
      </w:r>
      <w:r>
        <w:rPr>
          <w:rFonts w:cs="Century Gothic" w:ascii="Century Gothic" w:hAnsi="Century Gothic"/>
          <w:sz w:val="22"/>
          <w:szCs w:val="22"/>
        </w:rPr>
        <w:t xml:space="preserve"> – Considerar de relevância os serviços prestados pelos integrantes desta Comissão Especial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3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8:00Z</dcterms:created>
  <dc:creator>R&amp;J INFORMATICA</dc:creator>
  <dc:description/>
  <cp:keywords/>
  <dc:language>en-US</dc:language>
  <cp:lastModifiedBy>leia</cp:lastModifiedBy>
  <cp:lastPrinted>2022-08-15T09:12:00Z</cp:lastPrinted>
  <dcterms:modified xsi:type="dcterms:W3CDTF">2022-08-23T18:32:00Z</dcterms:modified>
  <cp:revision>9</cp:revision>
  <dc:subject/>
  <dc:title>MENSAGEM JUSTIFICATIVA DO PROJETO DE LEI N° ___/97</dc:title>
</cp:coreProperties>
</file>