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7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FOZ DO IGUAÇU – PR PARA PARTICIPAR DO CURSO NOS DIAS 27 E 28/07/2022 : NOVA LEI DE LICITAÇÕES E CONTATOS ADMINISTRATIVOS – PONTOS POLÊMICOS ; E NO DIA 29/07/2022 “ NOVA PRESTAÇÃO DE CONTAS DOS PREFEITOS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6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1:00Z</dcterms:created>
  <dc:creator>R&amp;J INFORMATICA</dc:creator>
  <dc:description/>
  <dc:language>en-US</dc:language>
  <cp:lastModifiedBy>solange</cp:lastModifiedBy>
  <cp:lastPrinted>2022-07-26T11:55:00Z</cp:lastPrinted>
  <dcterms:modified xsi:type="dcterms:W3CDTF">2022-07-26T14:55:00Z</dcterms:modified>
  <cp:revision>4</cp:revision>
  <dc:subject/>
  <dc:title>MENSAGEM JUSTIFICATIVA DO PROJETO DE LEI N° ___/97</dc:title>
</cp:coreProperties>
</file>