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13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2 de julho de 2022, o candidato abaixo relacionado, por ter sido habilitado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CURADO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ACIO NOGUEIRA DA SILVA N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.698.449-9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julh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4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2-07-12T14:50:00Z</dcterms:modified>
  <cp:revision>4</cp:revision>
  <dc:subject/>
  <dc:title>MENSAGEM JUSTIFICATIVA DO PROJETO DE LEI N° ___/97</dc:title>
</cp:coreProperties>
</file>