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7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 REUNIÃO COM AS EQUIPES PEDAGÓGICAS DAS SECRETARIAS DE EDUCAÇÃO E COORDENADORES PARA APONTAMENTO SOBRE O TRABALHO DE GESTÃO PEDAGOGICA DE ALFABETIZAÇÃO NAS REDES MUNICIPAIS DE EDUCAÇÃO PARTICIPANTES DO PROGRAMA ALFABETIZAÇÃO COM TEXTO ( UEM/COMCA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7:00Z</dcterms:created>
  <dc:creator>R&amp;J INFORMATICA</dc:creator>
  <dc:description/>
  <cp:keywords/>
  <dc:language>en-US</dc:language>
  <cp:lastModifiedBy>solange</cp:lastModifiedBy>
  <cp:lastPrinted>2022-07-05T08:11:00Z</cp:lastPrinted>
  <dcterms:modified xsi:type="dcterms:W3CDTF">2022-07-05T11:16:00Z</dcterms:modified>
  <cp:revision>6</cp:revision>
  <dc:subject/>
  <dc:title>MENSAGEM JUSTIFICATIVA DO PROJETO DE LEI N° ___/97</dc:title>
</cp:coreProperties>
</file>